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Вниманию получателей пенсий в Санкт-Петербурге через «Сбербанк»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 Санкт-Петербурге и Ленинградской области выплата пенсий осуществляется в соответствии с действующим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color w:val="0000FF"/>
            <w:u w:val="single"/>
            <w:lang w:eastAsia="ru-RU"/>
          </w:rPr>
          <w:t>графиком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Важно помнить, что периодичность получения не привязана к определённой дате или дню недели, поэтому может переноситься на ранний или поздний срок. Изменение даты выплаты пенсии не повлечет за собой ущемление прав пенсионера, так как выплата пенсии в соответствии с пенсионным законодательством производится в полном объеме в текущем месяц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бращаем Ваше внимание на график выплаты пенсии в мае </w:t>
      </w:r>
      <w:r>
        <w:rPr/>
        <w:t>через отделения Северо-Западного банка ПАО Сбербанк, в следующие даты:</w:t>
      </w:r>
    </w:p>
    <w:tbl>
      <w:tblPr>
        <w:tblW w:w="867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444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andarduserus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5.20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/>
            </w:pPr>
            <w:r>
              <w:rPr>
                <w:bCs/>
                <w:sz w:val="24"/>
                <w:szCs w:val="24"/>
              </w:rPr>
              <w:t>Московский   Петроград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остров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, Павловск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Колпино,    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019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Адмиралтейский, Выборгский         Калининский, Приморский         Курортный, Красногвардейский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Кронштадт,     Ломоносов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дворец</w:t>
            </w:r>
          </w:p>
        </w:tc>
      </w:tr>
      <w:tr>
        <w:trPr>
          <w:trHeight w:val="74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/>
            </w:pPr>
            <w:r>
              <w:rPr>
                <w:bCs/>
                <w:sz w:val="24"/>
                <w:szCs w:val="24"/>
              </w:rPr>
              <w:t>Центральный        Фрунзенский</w:t>
            </w:r>
          </w:p>
          <w:p>
            <w:pPr>
              <w:pStyle w:val="Standarduseruser"/>
              <w:rPr/>
            </w:pPr>
            <w:r>
              <w:rPr>
                <w:bCs/>
                <w:sz w:val="24"/>
                <w:szCs w:val="24"/>
              </w:rPr>
              <w:t>Невский                 Красносельский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 графике выплаты пенсий ЕДВ и иных социальных выплат через отделения почтовой связи и другие кредитные организации граждане могут получить информацию заранее. Для этого используются средства массовой информации, официальный сайт Пенсионного фонда pfrf.ru, стенды, размещённые в клиентских службах Управлений ПФР, отделениях почтовой связи и филиалах «Сбербанка», а также в других кредитных и социальных учреждениях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ackoffice/publicadmin/branches/spb/info/~graghdanam/grafic_viplati_pens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7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5-08T15:27:00Z</dcterms:modified>
  <cp:revision>2</cp:revision>
  <dc:subject/>
  <dc:title>Пенсии</dc:title>
</cp:coreProperties>
</file>